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" w:leader="none"/>
          <w:tab w:val="righ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61075" cy="832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2" w:leader="none"/>
          <w:tab w:val="righ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  <w:tab w:val="righ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  <w:tab w:val="right" w:pos="93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3157"/>
        <w:gridCol w:w="2902"/>
        <w:gridCol w:w="2246"/>
      </w:tblGrid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.09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а «Права и обязанности школьника»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рникова И.А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 с целью профилактики  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ещение квартир детей группы риска, неблагополучных семей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лассные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и корректировка  «банка данных»,  обновление состава социальных групп,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оциального паспор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го класса и школы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детей «группы риска», др. социальных групп,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вновь прибывшим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мися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03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тратегии работы по формированию и пропаганде здорового образа жизни среди учащихс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вредных привычек и правонарушений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детей, склонных к правонарушениям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семей, оказавшихся в социально-опасном положении.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и учащихс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МО классных руководителей членов СП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мители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занятост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в свободное время, состоящих на учёте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ужки, секции).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учащимися (беседы, анкетирование, работа с законными представителями)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кружков, секци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10.18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6c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классных руководителей 6-9, классов по проблеме предотвращения грубых нарушений дисциплины в школе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о профилактике правонарушений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рникова И.А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ая работа по профилактике правонарушений и профилактике наркомании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и индивидуальная работа с учащимися и родителями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11.18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филактика правонарушен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и несовершеннолетних. Итоги рейда «Каникулы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ущие вопросы: профилактика нарушений школьной дисциплины, пропусков уроков, неуспеваем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мотрение персональных дел нарушителей всеобуча по запросу классных руководителе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рофилактике правонарушений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рникова И.А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бесед профилактического характера с учащимися, состоящими в группе риска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учащимися и родителями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 с. Богатое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12.14- 12.12.14 г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викторина «Правоведы», посвященная Дню Конституции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с учащимися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ыгин В.А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12.208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 акции «Подростки против СПИДа». Работа классных руководителей 8-9 классов по профилактике употребления насвая  среди несовершеннолетн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бота классных руководителей по предупреж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спеваемости и профилактике правонарушений подростков контроля. (рассмотрение персональных дел нарушителей всеобуча по запросу классных руководителе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о профилактике правонарушений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рникова И.А.</w:t>
            </w:r>
          </w:p>
        </w:tc>
      </w:tr>
      <w:tr>
        <w:trPr/>
        <w:tc>
          <w:tcPr>
            <w:tcW w:w="103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для учащихся о вреде употребления насвая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с учащимися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 по профилактике правонарушений</w:t>
            </w:r>
          </w:p>
        </w:tc>
      </w:tr>
      <w:tr>
        <w:trPr>
          <w:trHeight w:val="97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бесед профилактического характера. Работа среди учащихся школы по выявлению   учащихся с девиантным поведением.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 по профилактике правонарушений Классные руководители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01.18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классных руководителей 7-9 классов по организации работы по пропаганде здорового образа жизни среди подрост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лечение  трудных детей к участию и проведению спортивных соревн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езультатах занятости учащих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щих на различных уровнях контроля, во время зимних каник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смотрение ситуаций (снятие и постановка на учёт)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рофилактики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рникова И.А.</w:t>
            </w:r>
          </w:p>
        </w:tc>
      </w:tr>
      <w:tr>
        <w:trPr/>
        <w:tc>
          <w:tcPr>
            <w:tcW w:w="103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02.19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неурочная занятость подростков как способ профилактики совершения правонару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людение прав детей, находящихся на опе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тивной помощи учащимся группы риска, испытывающим трудности в обуч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правил поведения обучающимися, воспитанниками, состоящими на различных видах профилактического учета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рофилактике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учащимися, находящимися на  ВШК.  Совместные рейды в семьи учащихся. Контроль за проведением свободного времени учащихся.  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в семьи учащихся,  собеседование с учащимися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 по профилактике правонарушений</w:t>
            </w:r>
          </w:p>
        </w:tc>
      </w:tr>
      <w:tr>
        <w:trPr/>
        <w:tc>
          <w:tcPr>
            <w:tcW w:w="103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03.19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оль семьи в профилактике совершения правонаруш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классных  руководителей с семьёй (информация)</w:t>
            </w:r>
          </w:p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ль родительского лектория в воспитании ребёнка.</w:t>
            </w:r>
          </w:p>
          <w:p>
            <w:pPr>
              <w:pStyle w:val="Normal"/>
              <w:spacing w:lineRule="atLeast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профилактической работы классных руководителей с асоциальными семьями.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рофилактики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</w:t>
            </w:r>
          </w:p>
        </w:tc>
      </w:tr>
      <w:tr>
        <w:trPr/>
        <w:tc>
          <w:tcPr>
            <w:tcW w:w="103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бесед профилактического характера.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учащимися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04.16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Прогнозирование трудоустройства учащихся в летнее время (дети, относящиеся к социальной группе риска)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летнего отдыха детей, состоящих на учете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Профилактика правонарушен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и несовершеннолетних. (Работа с учащимися, нарушающими правила поведения в школе.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учащимися, имеющими пропуски по неуважительным причинам и неудовлетворительные оценки) 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рофилактике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рникова  И.А.</w:t>
            </w:r>
          </w:p>
        </w:tc>
      </w:tr>
      <w:tr>
        <w:trPr/>
        <w:tc>
          <w:tcPr>
            <w:tcW w:w="103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ая летняя занятость учащихся, состоящих на учете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 учащихся и законных представителей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ка данных о количестве несовершеннолетних, состоящих на учёте в ПДН и  КДН-ЗП за истёкший учебный год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5.15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четы классных руководителей по индивидуальной работе с «трудными» учащимися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нализ работы Совета по профилактике правонарушений за 2018-2019 учебный год.              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ставление плана, графика работы Совета  профилактики правонарушений среди несовершеннолетних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9-2020 учебный год.                                 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 о работе Совета профилактики правонарушений среди несовершеннолетних за 2018-2019 учебный год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 по профилактике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6">
    <w:name w:val="c9 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c19">
    <w:name w:val="c6 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3:00Z</dcterms:created>
  <dc:creator>школа</dc:creator>
  <dc:description/>
  <cp:keywords/>
  <dc:language>en-US</dc:language>
  <cp:lastModifiedBy>Директор</cp:lastModifiedBy>
  <cp:lastPrinted>2015-01-19T12:09:00Z</cp:lastPrinted>
  <dcterms:modified xsi:type="dcterms:W3CDTF">2018-10-25T07:29:00Z</dcterms:modified>
  <cp:revision>5</cp:revision>
  <dc:subject/>
  <dc:title/>
</cp:coreProperties>
</file>