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7382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ми нормативными документами, регламентирующими организацию воспитательно-профилактической и учебной работы в школе, настоящим Положением, Конвенцией ООН о правах ребенка, другими нормативными и правовыми актами, а также соответствующими приказами, методическими рекомендациями и инструктивными письмами департамента образования и науки.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и порядок деятельности Совета профилактики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овет профилактики правонарушений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Планирует и организует индивидуальную профилактическую работу с учащимися, состоящими на профилактическом учете в школе, органах внутренних дел, комиссиях по делам несовершеннолетних защите их прав, у врача – нарколога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Изучает и анализирует состояние правонарушений и преступности среди учащихся, состояние воспитательной  и профилактической работы, направленной на их предупреждение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3.Рассматривает персональные дела учащихся, требующие особого воспитательно-педагогического внимания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Осуществляет контроль за поведением подростков, состоящих на внутришкольном учете, на учете в подразделениях по делам несовершеннолетних, в комиссиях по делам несовершеннолетних, у нарколога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5.Выявляет и ставит на внутришкольный учет трудновоспитуемых учащихся и родителей, не выполняющих свои обязанности по воспитанию и обучению детей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6.Организует работу по вовлечению учащихся, состоящих на профилактическом учете в спортивные секции, кружки художественной самодеятельности, прикладного и технического творчества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7.Организует индивидуальное шефство над учащимися, состоящими на профилактическом учете, закрепляет за ними шефов-наставников из числа работников школы, представителей родительской общественности, представителей других заинтересованных учреждений и ведомств, общественных объединений и организаций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.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 установленной законодательством РФ. 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9.Заслушивает на своих заседаниях отчеты классных руководителей о работе по предупреждению безнадзорности, правонарушений и преступлений среди учащихся, о выполнении рекомендации и требований Совета профилактики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0.Заслушивает классных руководителей о состоянии работы по укреплению дисциплины и профилактики безопасности, правонарушений и преступлений среди учащихся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1.Выносит проблемы вопроса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2.Ходатайствует перед подразделениями по делам несовершеннолетних УВД и комиссией по делам несовершеннолетних о снятии с учета исправившихся учащихся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3.Оказывает помощь классным руководителям,  состоящими на профилактическом учете в проведении с ними индивидуальной воспитательно-профилактической</w:t>
        <w:tab/>
        <w:t xml:space="preserve"> работы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4.Не реже одного раза в год отчитывается о проводимой работе и ее результатах 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седании штаба по воспитательной работе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5.Планирует и организует проведение лекций, диспутов, массовых мероприятий, разъяснительных бесед с несовершеннолетними и их родителями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Normal"/>
        <w:tabs>
          <w:tab w:val="clear" w:pos="708"/>
          <w:tab w:val="left" w:pos="1755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.Планирует, организует и контролирует  </w:t>
      </w:r>
      <w:r>
        <w:rPr>
          <w:rFonts w:cs="Times New Roman" w:ascii="Times New Roman" w:hAnsi="Times New Roman"/>
          <w:sz w:val="28"/>
          <w:szCs w:val="28"/>
        </w:rPr>
        <w:t>профилактическую работу по предупреждению суицидальных действий среди подростков, формирует  у обучающихся позитивную адаптацию к жизни, как процесса сознательного построения и достижения человеком относительно устойчивых равновесных отношений между собой, другими людьми и миром в целом;</w:t>
      </w:r>
    </w:p>
    <w:p>
      <w:pPr>
        <w:pStyle w:val="Normal"/>
        <w:tabs>
          <w:tab w:val="clear" w:pos="708"/>
          <w:tab w:val="left" w:pos="1755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 выявляет  детей, находящихся в трудной жизненной ситуации и с личностными нарушениями, и нуждающихся в психологической, социальной помощи и поддержке;  проводит профилактическую работу по  суицидального поведению; формирует у школьников  установку на здоровый образ жизни; организует  работу по оптимизации взаимоотношений в детско-родительской среде; </w:t>
      </w:r>
    </w:p>
    <w:p>
      <w:pPr>
        <w:pStyle w:val="Normal"/>
        <w:tabs>
          <w:tab w:val="clear" w:pos="708"/>
          <w:tab w:val="left" w:pos="1755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екомендует администрации школы информировать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Федеральным Законом от 24 июня 2017г. № 120-Ф3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иссию по делам несовершеннолетних – о выявлении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опеки и попечительства –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управления социальной защиты населения – о выявлении несовершеннолетних, нуждающихся в помощи государства в связи с безнадзорностью или беспризорностью, а также о выявлении семей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внутренних дел –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х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управления здравоохранения – о выявлении несовершеннолетних, нуждающихся в обследовании, наблюдении или лечение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управления образования – о выявлении несовершеннолетних, нуждающихся в помощи государства в связи с самовольным уходом из детских домов, школ –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по делам молодежи – о выявлении несовершеннолетних, находящихся в социально опасном положении и нуждающихся в организации отдыха, досуга, занят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9:00Z</dcterms:created>
  <dc:creator>Афанасьев К.В.</dc:creator>
  <dc:description/>
  <cp:keywords/>
  <dc:language>en-US</dc:language>
  <cp:lastModifiedBy>DNS</cp:lastModifiedBy>
  <cp:lastPrinted>2019-01-22T16:36:00Z</cp:lastPrinted>
  <dcterms:modified xsi:type="dcterms:W3CDTF">2019-01-22T13:39:00Z</dcterms:modified>
  <cp:revision>6</cp:revision>
  <dc:subject/>
  <dc:title/>
</cp:coreProperties>
</file>